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6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42 Qda. 28, medindo 10,00 metros de frente para a rua Ametista; 10,00 metros nos fundos confrontando com o lote 80; 40,00 metros de frente para a rua da Prata e 40,00 metros do lado direito confrontando com o lote 44.  Com a área de 400,00 m², situado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13:00Z</dcterms:created>
  <dc:creator>MARCO LISBOA</dc:creator>
  <dc:description/>
  <dc:language>en-US</dc:language>
  <cp:lastModifiedBy>-</cp:lastModifiedBy>
  <cp:lastPrinted>1999-08-10T16:09:00Z</cp:lastPrinted>
  <dcterms:modified xsi:type="dcterms:W3CDTF">2001-07-14T20:53:00Z</dcterms:modified>
  <cp:revision>4</cp:revision>
  <dc:subject/>
  <dc:title>SUBSECRETARIA DE PROMOÇÃO SOCIAL</dc:title>
</cp:coreProperties>
</file>